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r>
        <w:rPr>
          <w:b/>
        </w:rPr>
        <w:t>Cliente:</w:t>
      </w:r>
      <w:r>
        <w:rPr/>
        <w:t xml:space="preserve"> Melhoramentos 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r>
        <w:rPr>
          <w:b/>
        </w:rPr>
        <w:t>Veículo</w:t>
      </w:r>
      <w:r>
        <w:rPr/>
        <w:t>: Jovem Pan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r>
        <w:rPr>
          <w:b/>
        </w:rPr>
        <w:t>Data:</w:t>
      </w:r>
      <w:r>
        <w:rPr/>
        <w:t xml:space="preserve"> 06.06.13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r>
        <w:rPr>
          <w:b/>
        </w:rPr>
        <w:t xml:space="preserve">Marca: </w:t>
      </w:r>
      <w:r>
        <w:rPr/>
        <w:t>Melhoramentos na FNLI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30"/>
          <w:szCs w:val="3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  <w:lang w:eastAsia="pt-BR"/>
        </w:rPr>
        <w:t>Começa no Rio de Janeiro 15º Salão FNLIJ do Livro para crianças e jovens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Arial" w:ascii="Arial" w:hAnsi="Arial"/>
          <w:color w:val="666666"/>
          <w:sz w:val="17"/>
          <w:szCs w:val="17"/>
          <w:lang w:eastAsia="pt-BR"/>
        </w:rPr>
        <w:t>06/06/13 - 14h37</w:t>
        <w:br/>
        <w:t>Publicado Por:</w:t>
      </w:r>
      <w:r>
        <w:rPr>
          <w:rFonts w:eastAsia="Times New Roman" w:cs="Arial" w:ascii="Arial" w:hAnsi="Arial"/>
          <w:color w:val="666666"/>
          <w:sz w:val="17"/>
          <w:lang w:eastAsia="pt-BR"/>
        </w:rPr>
        <w:t> </w:t>
      </w:r>
      <w:r>
        <w:rPr>
          <w:rFonts w:eastAsia="Times New Roman" w:cs="Arial" w:ascii="Arial" w:hAnsi="Arial"/>
          <w:color w:val="666666"/>
          <w:sz w:val="17"/>
          <w:szCs w:val="17"/>
          <w:lang w:eastAsia="pt-BR"/>
        </w:rPr>
        <w:t>Agência Efe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Rio de Janeiro, 6 jun (EFE).- Começou nesta quinta-feira, no Centro de Convenções SulAmérica no Rio de Janeiro, o "Salão FNLIJ do livro para crianças e jovens", no qual as 68 editoras participantes irão expor e vender livros infanto-juvenis pelos próximos doze dias.</w:t>
        <w:br/>
        <w:br/>
        <w:t>O Salão, criado pela Fundação Nacional do Livro Infantil e Juvenil, comemora 15 anos em 2013 e traz na programação infantil a leitura de histórias e bate-papos com escritores e ilustradores, além de seminários e palestras dedicados aos pais e professores.</w:t>
        <w:br/>
        <w:br/>
        <w:t>O país homenageado deste ano é a Colômbia, com um estande próprio, decorado com os perfis dos autores deste país que participarão do evento e repleto de suas publicações.</w:t>
        <w:br/>
        <w:br/>
        <w:t>Além disso, o estande contará com livros de autores brasileiros traduzidos e publicados na Colômbia, como Ana Maria Machado, Ziraldo e Marina Colasanti, que também estarão presentes.</w:t>
        <w:br/>
        <w:br/>
        <w:t>Outros convidados da 15ª edição do Salão são a Ministra da Cultura da Colômbia, Mariana Garcés, e diversos escritores e ilustradores, como Rosana Rios, Pedro Bandeira e o espanhol Alfonso Ruano.</w:t>
        <w:br/>
        <w:br/>
        <w:t>O Salão FNLIJ do livro para crianças e jovens vai até o dia 16 de junho e os ingressos custam R$ 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9:00Z</dcterms:created>
  <dc:creator>Terreo1</dc:creator>
  <dc:description/>
  <cp:keywords/>
  <dc:language>en-US</dc:language>
  <cp:lastModifiedBy>Fatima Simoes Sant Anna</cp:lastModifiedBy>
  <dcterms:modified xsi:type="dcterms:W3CDTF">2013-07-22T16:17:00Z</dcterms:modified>
  <cp:revision>3</cp:revision>
  <dc:subject/>
  <dc:title/>
</cp:coreProperties>
</file>